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lang w:val="en-US" w:eastAsia="en-US"/>
        </w:rPr>
        <w:drawing>
          <wp:inline distT="0" distB="0" distL="0" distR="0">
            <wp:extent cx="98679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986790" cy="600075"/>
                    </a:xfrm>
                    <a:prstGeom prst="rect">
                      <a:avLst/>
                    </a:prstGeom>
                  </pic:spPr>
                </pic:pic>
              </a:graphicData>
            </a:graphic>
          </wp:inline>
        </w:drawing>
      </w:r>
      <w:r>
        <w:rPr>
          <w:lang w:val="en-US" w:eastAsia="en-US"/>
        </w:rPr>
        <w:drawing>
          <wp:inline distT="0" distB="0" distL="0" distR="0">
            <wp:extent cx="2152015" cy="465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7" r="-17" b="-77"/>
                    <a:stretch>
                      <a:fillRect/>
                    </a:stretch>
                  </pic:blipFill>
                  <pic:spPr bwMode="auto">
                    <a:xfrm>
                      <a:off x="0" y="0"/>
                      <a:ext cx="2152015" cy="465455"/>
                    </a:xfrm>
                    <a:prstGeom prst="rect">
                      <a:avLst/>
                    </a:prstGeom>
                  </pic:spPr>
                </pic:pic>
              </a:graphicData>
            </a:graphic>
          </wp:inline>
        </w:drawing>
      </w:r>
      <w:r>
        <w:rPr>
          <w:lang w:val="en-US" w:eastAsia="en-US"/>
        </w:rPr>
        <w:drawing>
          <wp:inline distT="0" distB="0" distL="0" distR="0">
            <wp:extent cx="1193165"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107" r="-30" b="-107"/>
                    <a:stretch>
                      <a:fillRect/>
                    </a:stretch>
                  </pic:blipFill>
                  <pic:spPr bwMode="auto">
                    <a:xfrm>
                      <a:off x="0" y="0"/>
                      <a:ext cx="1193165" cy="333375"/>
                    </a:xfrm>
                    <a:prstGeom prst="rect">
                      <a:avLst/>
                    </a:prstGeom>
                  </pic:spPr>
                </pic:pic>
              </a:graphicData>
            </a:graphic>
          </wp:inline>
        </w:drawing>
      </w:r>
      <w:r>
        <w:rPr>
          <w:lang w:val="en-US" w:eastAsia="en-US"/>
        </w:rPr>
        <w:drawing>
          <wp:inline distT="0" distB="0" distL="0" distR="0">
            <wp:extent cx="95250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5" r="-16" b="-25"/>
                    <a:stretch>
                      <a:fillRect/>
                    </a:stretch>
                  </pic:blipFill>
                  <pic:spPr bwMode="auto">
                    <a:xfrm>
                      <a:off x="0" y="0"/>
                      <a:ext cx="952500" cy="635000"/>
                    </a:xfrm>
                    <a:prstGeom prst="rect">
                      <a:avLst/>
                    </a:prstGeom>
                  </pic:spPr>
                </pic:pic>
              </a:graphicData>
            </a:graphic>
          </wp:inline>
        </w:drawing>
      </w:r>
    </w:p>
    <w:p>
      <w:pPr>
        <w:pStyle w:val="Normal"/>
        <w:autoSpaceDE w:val="false"/>
        <w:ind w:firstLine="720"/>
        <w:rPr>
          <w:bCs/>
          <w:i/>
          <w:i/>
          <w:sz w:val="20"/>
          <w:szCs w:val="20"/>
        </w:rPr>
      </w:pPr>
      <w:r>
        <w:rPr>
          <w:bCs/>
          <w:i/>
          <w:sz w:val="20"/>
          <w:szCs w:val="20"/>
        </w:rPr>
        <w:t>IEGULDĪJUMS</w:t>
      </w:r>
    </w:p>
    <w:p>
      <w:pPr>
        <w:pStyle w:val="Normal"/>
        <w:ind w:firstLine="720"/>
        <w:rPr>
          <w:bCs/>
          <w:i/>
          <w:i/>
          <w:sz w:val="20"/>
          <w:szCs w:val="20"/>
        </w:rPr>
      </w:pPr>
      <w:r>
        <w:rPr>
          <w:bCs/>
          <w:i/>
          <w:sz w:val="20"/>
          <w:szCs w:val="20"/>
        </w:rPr>
        <w:t>TAVĀ NĀKOTNĒ!</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slēdzies projekts par kvalitātes vadības sistēmu ieviešanu tiesu kancelejā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2010.gada 30.novembrī noslēdzās </w:t>
      </w:r>
      <w:r>
        <w:rPr>
          <w:rFonts w:eastAsia="Times New Roman" w:cs="Times New Roman" w:ascii="Times New Roman" w:hAnsi="Times New Roman"/>
          <w:sz w:val="24"/>
          <w:szCs w:val="24"/>
          <w:lang w:eastAsia="lv-LV"/>
        </w:rPr>
        <w:t xml:space="preserve">Eiropas Sociālā fonda līdzfinansētā projekta „Kvalitātes vadība tiesas kancelejā" (vienošanās identifikācijas Nr:1DP/1.5.1.3.1/08/APIA/SIF/022/30) īstenošan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 xml:space="preserve">Projekta pamata uzdevums bija nodrošināt vienotu, stratēģisku, efektīvu un atklātu pieeju publiskās pārvaldes procesu nodrošināšanā, uzlabojot tiesu darba un tiesu sniegto pakalpojumu efektivitāti tiesas klientiem - tiesvedības procesa dalībniekiem un tiesas apmeklētājiem. </w:t>
      </w:r>
    </w:p>
    <w:p>
      <w:pPr>
        <w:pStyle w:val="Normal"/>
        <w:spacing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is bija pilnveidot trīs Latvijas rajona tiesu kanceleju kvalitātes vadību - Rīgas pilsētas Centra rajona tiesas, Rīgas pilsētas Kurzemes rajona tiesas un Rīgas rajona tiesas, pilnveidojot tiesu kanceleju darbības procesus, lai nodrošinātu vienotu, efektīvu un atklātu tiesas apmeklētāju apkalpošanu un dokumentu apriti tiesas kancelejā.</w:t>
      </w:r>
    </w:p>
    <w:p>
      <w:pPr>
        <w:pStyle w:val="Normal"/>
        <w:spacing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etvaros tika analizēti 20 tiesu kanceleju darbības procesi – dokumentu pieņemšana tiesas kancelejās; saņemto dokumentu reģistrācija; elektronisko dokumentu apstrāde tiesas kancelejā; dokumentu virzības noteikšana; tiesa lietu elektroniskā sadale; tiesas lietu manuālā sadale; tiesu lietu reģistrācija pēc lietu sadales; tiesā saņemto prasības pieteikumu (topošo lietu), krimināllietu un administratīvo pārkāpumu lietu nodošana tiesas sastāvam; kancelejas darbības pēc prasības pieteikuma (topošās lietas) nodošanas tiesas sastāvam; kancelejas darbības pēc prasības pieteikumu pieņemšanas un lietas ierosināšanas; kancelejas darbības pēc civillietu, krimināllietu un administratīvo pārkāpumu lietu izskatīšanas; kancelejas rīcība nododot tiesas nolēmumu izpildei; nosūtāmās korespondences noformēšana un nosūtīšana; kancelejas rīcība nosūtot administratīvo pārkāpumu lietu izskatīšanai apelācijas instancē; kancelejas darbinieka rīcība pēc lietas saņemšanas tieša pēc izskatīšanas apelācijas instancē; atbildes uz fizisku un juridisku personu iesniegumiem; apmeklētāju pieņemšana; tiesas rīcībā esošās informācijas izsniegšana tiesas apmeklētājiem; tiesas sniegto maksas pakalpojumu apmaksa; tiesas tulku un tiesas sēžu sekretāru darba organizācija. </w:t>
      </w:r>
    </w:p>
    <w:p>
      <w:pPr>
        <w:pStyle w:val="Normal"/>
        <w:spacing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rocesu analīzi kancelejas procesu skaits tika samazināts no 20 procesiem līdz 13 procesiem, tika veikta šo tiesas kancelejas procesu pilnveidošana – izstrādātas pilnveidoto procesu shēmas un izstrādātas prasības pilnveidotajiem procesiem, lai papildinātu tiesu informācijas sistēmu. Vienlaikus tika izstrādātas rekomendācijas normatīvajiem aktiem, kuri nosaka vienotu tiesas kanceleju procesu aprakstu gan rajona, gan apgabala tiesās un noteiktas kompetences funkciju izpildei tiesu kancelejās.</w:t>
      </w:r>
    </w:p>
    <w:p>
      <w:pPr>
        <w:pStyle w:val="Normal"/>
        <w:spacing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0.gada 26.novembrī Tiesu administrācijas telpās notika projekta noslēguma seminārs, kurā tiesu priekšsēdētāji, kanceleju vadītāji un Tieslietu ministrijas pārstāvji tika iepazīstināti ar projekta rezultātiem un izstrādātajām rekomendācijām. </w:t>
      </w:r>
    </w:p>
    <w:p>
      <w:pPr>
        <w:pStyle w:val="Normal"/>
        <w:spacing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ākamā gada laikā pilnveidotie procesi un izstrādātās rekomendācijas tiks ieviestas visās rajonu (pilsētu) tiesās un apgabaltiesās visā valsts teritorijā vispārējā kārtībā, nodrošinot iespējami efektīvāku tiesu procesu norisi un kvalitatīvāku pakalpojumu sniegšanu tiesas klientiem.</w:t>
      </w:r>
    </w:p>
    <w:p>
      <w:pPr>
        <w:pStyle w:val="Normal"/>
        <w:spacing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i/>
          <w:iCs/>
          <w:sz w:val="24"/>
          <w:szCs w:val="24"/>
          <w:lang w:eastAsia="lv-LV"/>
        </w:rPr>
        <w:t>85 % no projekta finansē Eiropas Savienība ar Eiropas Sociālā fonda starpniecību un 15 % Latvijas valsts budžets. Aktivitāti administrē Valsts kanceleja sadarbībā ar Sabiedrības integrācijas fondu.</w:t>
      </w:r>
    </w:p>
    <w:p>
      <w:pPr>
        <w:pStyle w:val="Normal"/>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6">
            <wp:simplePos x="0" y="0"/>
            <wp:positionH relativeFrom="column">
              <wp:posOffset>832485</wp:posOffset>
            </wp:positionH>
            <wp:positionV relativeFrom="paragraph">
              <wp:posOffset>11430</wp:posOffset>
            </wp:positionV>
            <wp:extent cx="4629150" cy="3476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4629150" cy="3476625"/>
                    </a:xfrm>
                    <a:prstGeom prst="rect">
                      <a:avLst/>
                    </a:prstGeom>
                  </pic:spPr>
                </pic:pic>
              </a:graphicData>
            </a:graphic>
          </wp:anchor>
        </w:drawing>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0" allowOverlap="1" relativeHeight="7">
            <wp:simplePos x="0" y="0"/>
            <wp:positionH relativeFrom="column">
              <wp:posOffset>832485</wp:posOffset>
            </wp:positionH>
            <wp:positionV relativeFrom="paragraph">
              <wp:posOffset>31115</wp:posOffset>
            </wp:positionV>
            <wp:extent cx="4629150" cy="3474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4629150" cy="3474720"/>
                    </a:xfrm>
                    <a:prstGeom prst="rect">
                      <a:avLst/>
                    </a:prstGeom>
                  </pic:spPr>
                </pic:pic>
              </a:graphicData>
            </a:graphic>
          </wp:anchor>
        </w:drawing>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0" w:after="135"/>
    </w:pPr>
    <w:rPr>
      <w:rFonts w:ascii="Tahoma" w:hAnsi="Tahoma" w:eastAsia="Times New Roman"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0:00Z</dcterms:created>
  <dc:creator>AMukstina</dc:creator>
  <dc:description/>
  <cp:keywords/>
  <dc:language>en-US</dc:language>
  <cp:lastModifiedBy>AMukstina</cp:lastModifiedBy>
  <dcterms:modified xsi:type="dcterms:W3CDTF">2010-12-09T11:39:00Z</dcterms:modified>
  <cp:revision>3</cp:revision>
  <dc:subject/>
  <dc:title/>
</cp:coreProperties>
</file>