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bCs/>
          <w:sz w:val="24"/>
          <w:szCs w:val="24"/>
        </w:rPr>
        <w:t>To</w:t>
      </w:r>
      <w:r>
        <w:rPr>
          <w:rFonts w:cs="Times New Roman" w:ascii="Times New Roman" w:hAnsi="Times New Roman"/>
          <w:bCs/>
          <w:color w:val="212529"/>
          <w:sz w:val="24"/>
          <w:szCs w:val="24"/>
          <w:shd w:fill="FFFFFF" w:val="clear"/>
        </w:rPr>
        <w:t> the Court Administration of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 for Requesting the State-ensured Legal Ai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Application must be completed in block letter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Personal Dat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Person who wishes to receive the State-ensured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137"/>
        <w:gridCol w:w="5934"/>
      </w:tblGrid>
      <w:tr>
        <w:trPr/>
        <w:tc>
          <w:tcPr>
            <w:tcW w:w="313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names), surname</w:t>
            </w:r>
          </w:p>
        </w:tc>
        <w:tc>
          <w:tcPr>
            <w:tcW w:w="5934" w:type="dxa"/>
            <w:tcBorders>
              <w:bottom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r>
        <w:rPr>
          <w:rFonts w:cs="Times New Roman" w:ascii="Times New Roman" w:hAnsi="Times New Roman"/>
          <w:sz w:val="24"/>
        </w:rPr>
        <w:drawing>
          <wp:inline distT="0" distB="0" distL="0" distR="0">
            <wp:extent cx="123825" cy="123825"/>
            <wp:effectExtent l="0" t="0" r="0" b="0"/>
            <wp:docPr id="1" name="Attēls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0"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2"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19"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18"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7"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5" name="Attēls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16"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6" name="Attēls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123825" cy="123825"/>
            <wp:effectExtent l="0" t="0" r="0" b="0"/>
            <wp:docPr id="7" name="Attēl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14"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8" name="Attēls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1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9" name="Attēls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12"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0" name="Attēls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1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1" name="Attēls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1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409"/>
        <w:gridCol w:w="407"/>
        <w:gridCol w:w="1628"/>
        <w:gridCol w:w="2627"/>
      </w:tblGrid>
      <w:tr>
        <w:trPr/>
        <w:tc>
          <w:tcPr>
            <w:tcW w:w="481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person does not have a personal identity number, the date of birth shall be indicated</w:t>
            </w:r>
          </w:p>
        </w:tc>
        <w:tc>
          <w:tcPr>
            <w:tcW w:w="162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0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3" name="Attēls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08"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4" name="Attēls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07"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5" name="Attēls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06"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6" name="Attēls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05"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7" name="Attēls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0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8" name="Attēls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03"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19" name="Attēls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02"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26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4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35"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c>
          <w:tcPr>
            <w:tcW w:w="26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4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3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of the place of residence</w:t>
            </w:r>
          </w:p>
        </w:tc>
        <w:tc>
          <w:tcPr>
            <w:tcW w:w="5655"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16"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details</w:t>
            </w:r>
          </w:p>
        </w:tc>
        <w:tc>
          <w:tcPr>
            <w:tcW w:w="5655"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655"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e-mail, fa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Mark whether you 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0" name="Attēls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01"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itizen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1" name="Attēls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100"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n-citizen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2" name="Attēls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9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tateless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3" name="Attēl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98"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itizen of another European Union Member State and lawfully reside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4" name="Attēl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97"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oreigner (including a refugee or a person to whom alternative status has been granted in the Republic of Latvia), lawfully reside in the Republic of Latvia and have received the permanent residence permit, but you are not a citizen of the European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5" name="Attēls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96"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erson who has the right to the legal aid ensured by the Republic of Latvia in accordance with the international commitments entered into by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6"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9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erson whose permanent place of residence or domicile is one of the European Union Member States, and who needs the legal aid ensured by the Republic of Latvia in cross-border disputes (hereinafter – the cross-border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27"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VADRATS"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oreigner who stays in the Republic of Latvia and regarding whom a decision on the contested voluntary return decision or a decision on the contested removal order has been taken (hereinafter – the foreigner who must be forcibly retur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fication document</w:t>
            </w:r>
          </w:p>
        </w:tc>
        <w:tc>
          <w:tcPr>
            <w:tcW w:w="5794" w:type="dxa"/>
            <w:tcBorders>
              <w:bottom w:val="single" w:sz="6"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7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ies, number</w:t>
            </w:r>
          </w:p>
        </w:tc>
        <w:tc>
          <w:tcPr>
            <w:tcW w:w="5794" w:type="dxa"/>
            <w:tcBorders>
              <w:top w:val="thickThinLargeGap" w:sz="6" w:space="0" w:color="C0C0C0"/>
              <w:bottom w:val="single" w:sz="6"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7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issue</w:t>
            </w:r>
          </w:p>
        </w:tc>
        <w:tc>
          <w:tcPr>
            <w:tcW w:w="5794" w:type="dxa"/>
            <w:tcBorders>
              <w:top w:val="thickThinLargeGap" w:sz="6" w:space="0" w:color="C0C0C0"/>
              <w:bottom w:val="single" w:sz="6"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7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suer</w:t>
            </w:r>
          </w:p>
        </w:tc>
        <w:tc>
          <w:tcPr>
            <w:tcW w:w="5794" w:type="dxa"/>
            <w:tcBorders>
              <w:top w:val="thickThinLargeGap" w:sz="6" w:space="0" w:color="C0C0C0"/>
              <w:bottom w:val="single" w:sz="6"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Information regarding income and state of property (mark one of the follow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8" name="Attēl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93"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tatus of a low-income person (family) or person (family) in need has been gran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9" name="Attēls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92"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am under full support of the State or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825" cy="123825"/>
            <wp:effectExtent l="0" t="0" r="0" b="0"/>
            <wp:docPr id="30" name="Attēls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91"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due to a natural disaster, </w:t>
      </w:r>
      <w:r>
        <w:rPr>
          <w:rFonts w:eastAsia="Times New Roman" w:cs="Times New Roman" w:ascii="Times New Roman" w:hAnsi="Times New Roman"/>
          <w:i/>
          <w:sz w:val="24"/>
          <w:szCs w:val="24"/>
        </w:rPr>
        <w:t>force majeure</w:t>
      </w:r>
      <w:r>
        <w:rPr>
          <w:rFonts w:eastAsia="Times New Roman" w:cs="Times New Roman" w:ascii="Times New Roman" w:hAnsi="Times New Roman"/>
          <w:sz w:val="24"/>
          <w:szCs w:val="24"/>
        </w:rPr>
        <w:t xml:space="preserve"> circumstances or other circumstances beyond my control I am suddenly in such position and financial situation which prevents me from ensuring the protection of my rights (the circumstances and situation arisen must be described in detail)</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1" name="Attēl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90"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 the cross-border disputes in accordance with international commitments, in removal proceedings and civil cases of advocates the income level and financial situation of the person is appropriate for the receipt of the legal 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such case Annex to the Application, Information Regarding the Income and State of Property, must be filled in, as the laws and regulations require examination of the income level and state of property of the person for the receipt of the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825" cy="123825"/>
            <wp:effectExtent l="0" t="0" r="0" b="0"/>
            <wp:docPr id="32" name="Attēls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8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released from the evaluation of income in accordance with laws and regulations as</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ease, indicate the reason, for example, the Whistleblowing Law)</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Representative of the person (if the person wishes to receive the State-ensured legal aid, exercising his or her rights with the intermediation of a representative)</w:t>
      </w:r>
    </w:p>
    <w:tbl>
      <w:tblPr>
        <w:tblW w:w="5000" w:type="pct"/>
        <w:jc w:val="left"/>
        <w:tblInd w:w="-60" w:type="dxa"/>
        <w:tblLayout w:type="fixed"/>
        <w:tblCellMar>
          <w:top w:w="30" w:type="dxa"/>
          <w:left w:w="30" w:type="dxa"/>
          <w:bottom w:w="30" w:type="dxa"/>
          <w:right w:w="30" w:type="dxa"/>
        </w:tblCellMar>
      </w:tblPr>
      <w:tblGrid>
        <w:gridCol w:w="2287"/>
        <w:gridCol w:w="6784"/>
      </w:tblGrid>
      <w:tr>
        <w:trPr/>
        <w:tc>
          <w:tcPr>
            <w:tcW w:w="228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names), surname</w:t>
            </w:r>
          </w:p>
        </w:tc>
        <w:tc>
          <w:tcPr>
            <w:tcW w:w="6784" w:type="dxa"/>
            <w:tcBorders>
              <w:bottom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ersonal identity number  </w:t>
      </w:r>
      <w:r>
        <w:rPr>
          <w:rFonts w:cs="Times New Roman" w:ascii="Times New Roman" w:hAnsi="Times New Roman"/>
          <w:sz w:val="24"/>
        </w:rPr>
        <w:drawing>
          <wp:inline distT="0" distB="0" distL="0" distR="0">
            <wp:extent cx="123825" cy="123825"/>
            <wp:effectExtent l="0" t="0" r="0" b="0"/>
            <wp:docPr id="33" name="Attēls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88"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4" name="Attēls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87"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5" name="Attēls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86"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6" name="Attēl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85"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7" name="Attēls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8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38" name="Attēl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83"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rPr>
        <w:drawing>
          <wp:inline distT="0" distB="0" distL="0" distR="0">
            <wp:extent cx="123825" cy="123825"/>
            <wp:effectExtent l="0" t="0" r="0" b="0"/>
            <wp:docPr id="39" name="Attēl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82"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0" name="Attēl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81"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1" name="Attēl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80"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2" name="Attēl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7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3" name="Attēl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78"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535"/>
        <w:gridCol w:w="1894"/>
        <w:gridCol w:w="2642"/>
      </w:tblGrid>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person does not have a personal identity number, the date of birth shall be indicated</w:t>
            </w:r>
          </w:p>
        </w:tc>
        <w:tc>
          <w:tcPr>
            <w:tcW w:w="189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4" name="Attēl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77"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5" name="Attēl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76"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6" name="Attēl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75"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7"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74"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8" name="Attēl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73"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49"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72"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50"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71"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drawing>
                <wp:inline distT="0" distB="0" distL="0" distR="0">
                  <wp:extent cx="123825" cy="123825"/>
                  <wp:effectExtent l="0" t="0" r="0" b="0"/>
                  <wp:docPr id="51" name="Attēl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70"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26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c>
          <w:tcPr>
            <w:tcW w:w="26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6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of the place of residence</w:t>
            </w:r>
          </w:p>
        </w:tc>
        <w:tc>
          <w:tcPr>
            <w:tcW w:w="5794"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2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794" w:type="dxa"/>
            <w:tcBorders>
              <w:top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469"/>
        <w:gridCol w:w="6602"/>
      </w:tblGrid>
      <w:tr>
        <w:trPr/>
        <w:tc>
          <w:tcPr>
            <w:tcW w:w="246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tact details</w:t>
            </w:r>
          </w:p>
        </w:tc>
        <w:tc>
          <w:tcPr>
            <w:tcW w:w="6602"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6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602"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e-mail, fa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Mark whether you 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2"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69"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legal representative (guardian, trus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3"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68"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uthoris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4"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67"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Justification for the representation 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Information Regarding the Issue for which the State-ensured Legal Aid is Necessary</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Please note that the State-ensured legal aid is granted for the settlement of the specific dispute </w:t>
      </w:r>
      <w:r>
        <w:rPr>
          <w:rFonts w:cs="Times New Roman" w:ascii="Times New Roman" w:hAnsi="Times New Roman"/>
          <w:sz w:val="24"/>
        </w:rPr>
        <w:t>(mark one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n a civil legal dispute regar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5"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66"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amily law (e.g., divorce, maintenance recovery, paternity determination, contesting a paternity assumption, determination of the capacity to act, access rights, trusteeship, or guardian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6"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65"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labour law (e.g., annulment of an employer’s notice of termination, recovery of sal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7"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64"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heritance law (e.g., division of an inheritance, contesting a wi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8"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63"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bligations law (e.g., recovery of losses, debt recovery, annulment of a contract,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9"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62"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roperty law (e.g., provision of a servitu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0"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61"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ategories of cases in accordance with the exceptions to the right to representation provided for in Section 82.</w:t>
      </w:r>
      <w:r>
        <w:rPr>
          <w:rFonts w:cs="Times New Roman" w:ascii="Times New Roman" w:hAnsi="Times New Roman"/>
          <w:sz w:val="24"/>
          <w:vertAlign w:val="superscript"/>
        </w:rPr>
        <w:t>1 </w:t>
      </w:r>
      <w:r>
        <w:rPr>
          <w:rFonts w:cs="Times New Roman" w:ascii="Times New Roman" w:hAnsi="Times New Roman"/>
          <w:sz w:val="24"/>
        </w:rPr>
        <w:t>of the Civil Procedure Law, respectively, in civil cases of advoc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1"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60"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ases regarding the recognition of a decision of a shareholder or stockholder meeting of capital companies as inval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2"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59"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matters resulting from the obligation law, if the amount of claim exceeds EUR 150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3"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58"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an administrativ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4"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57"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or appealing a decision of the Orphan’s and Custody Court on the protection of the rights and legal interests of a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65"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56"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or appealing the contested voluntary return decision or removal or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878"/>
        <w:gridCol w:w="2378"/>
        <w:gridCol w:w="4815"/>
      </w:tblGrid>
      <w:tr>
        <w:trPr/>
        <w:tc>
          <w:tcPr>
            <w:tcW w:w="18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ision No. __</w:t>
            </w:r>
          </w:p>
        </w:tc>
        <w:tc>
          <w:tcPr>
            <w:tcW w:w="23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ken by the institution</w:t>
            </w:r>
          </w:p>
        </w:tc>
        <w:tc>
          <w:tcPr>
            <w:tcW w:w="481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____.____._______</w:t>
            </w:r>
          </w:p>
        </w:tc>
      </w:tr>
      <w:tr>
        <w:trPr/>
        <w:tc>
          <w:tcPr>
            <w:tcW w:w="18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7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5" w:type="dxa"/>
            <w:tcBorders/>
          </w:tcPr>
          <w:p>
            <w:pPr>
              <w:pStyle w:val="Normal"/>
              <w:spacing w:lineRule="auto" w:line="240" w:before="0" w:after="0"/>
              <w:ind w:firstLine="657"/>
              <w:rPr>
                <w:rFonts w:ascii="Times New Roman" w:hAnsi="Times New Roman" w:eastAsia="Times New Roman" w:cs="Times New Roman"/>
                <w:sz w:val="24"/>
                <w:szCs w:val="24"/>
              </w:rPr>
            </w:pPr>
            <w:r>
              <w:rPr>
                <w:rFonts w:cs="Times New Roman" w:ascii="Times New Roman" w:hAnsi="Times New Roman"/>
                <w:sz w:val="24"/>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guage in which the person is fluent 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 Constitutional Court proceedings where the Constitutional Court has taken the decision to refuse to initiate a case, indicating the lack of legal grounds or its clear insufficiency for satisfaction of the claim as the only basis for such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66"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55"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ispute regarding the conformity of legal norms with legal norms of a higher legal for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719"/>
        <w:gridCol w:w="3356"/>
        <w:gridCol w:w="2996"/>
      </w:tblGrid>
      <w:tr>
        <w:trPr/>
        <w:tc>
          <w:tcPr>
            <w:tcW w:w="271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ision No. __________</w:t>
            </w:r>
          </w:p>
        </w:tc>
        <w:tc>
          <w:tcPr>
            <w:tcW w:w="335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ken by the Constitutional Court</w:t>
            </w:r>
          </w:p>
        </w:tc>
        <w:tc>
          <w:tcPr>
            <w:tcW w:w="29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_____._____._________</w:t>
            </w:r>
          </w:p>
        </w:tc>
      </w:tr>
      <w:tr>
        <w:trPr/>
        <w:tc>
          <w:tcPr>
            <w:tcW w:w="271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35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6"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hort description of the nature of the case</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Data of the opposing party (for a natural person – given name (names), surname; for a legal person – name and address)</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Information Regarding the Preferable State-ensured Legal Ai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ndicate the type of the State-ensured legal aid that you wish to rece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52"/>
        <w:gridCol w:w="273"/>
        <w:gridCol w:w="1170"/>
        <w:gridCol w:w="716"/>
        <w:gridCol w:w="1699"/>
        <w:gridCol w:w="1228"/>
        <w:gridCol w:w="3533"/>
      </w:tblGrid>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7"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54"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c>
          <w:tcPr>
            <w:tcW w:w="8619"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counsel</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8"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53"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3858"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awing up of a procedural document </w:t>
            </w:r>
          </w:p>
        </w:tc>
        <w:tc>
          <w:tcPr>
            <w:tcW w:w="4761" w:type="dxa"/>
            <w:gridSpan w:val="2"/>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9"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52"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8619"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legal aid at a court hearing – representation before court:</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7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ame of the court </w:t>
            </w:r>
          </w:p>
        </w:tc>
        <w:tc>
          <w:tcPr>
            <w:tcW w:w="169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61" w:type="dxa"/>
            <w:gridSpan w:val="2"/>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7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85"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and time for the court hearing </w:t>
            </w:r>
          </w:p>
        </w:tc>
        <w:tc>
          <w:tcPr>
            <w:tcW w:w="122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3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7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7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 No. </w:t>
            </w:r>
          </w:p>
        </w:tc>
        <w:tc>
          <w:tcPr>
            <w:tcW w:w="2415" w:type="dxa"/>
            <w:gridSpan w:val="2"/>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61" w:type="dxa"/>
            <w:gridSpan w:val="2"/>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Special circumstances that must be taken into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0"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51"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ase affects children’s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1"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50"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ate and time for the court hearing has been determined __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2"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49"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eadline for submitting the appeal of a court ruling has been specified 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3"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48"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deadline for the submission of a constitutional complaint (application) 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4"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47"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 circumstance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following documents have been append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89"/>
        <w:gridCol w:w="5663"/>
        <w:gridCol w:w="1452"/>
        <w:gridCol w:w="1467"/>
      </w:tblGrid>
      <w:tr>
        <w:trPr/>
        <w:tc>
          <w:tcPr>
            <w:tcW w:w="615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pies of the documents have been submitted</w:t>
            </w:r>
          </w:p>
        </w:tc>
        <w:tc>
          <w:tcPr>
            <w:tcW w:w="146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iginals of the documents have been submitted</w:t>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66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5"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46"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6"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45"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66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7"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44"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8"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ēls 43"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66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9"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42"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0"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41"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66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1"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40"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2"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39"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r>
      <w:tr>
        <w:trPr/>
        <w:tc>
          <w:tcPr>
            <w:tcW w:w="4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5663"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5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3"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38"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146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4"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37"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 Information Regarding the Manner in which the Decision shall be Receive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5"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36"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end the decision in the form of an electronic document to the official electronic mail address or the electronic mail address indicated in the application (Sub-paragraph 1.1 or 1.2) (the decision has been prepared in accordance with the laws and regulations regarding the drawing-up of electronic documents and signed with a secure electronic sig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6"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ēls 35"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end the decision via post to the address indicated in the application (Sub-paragraph 1.1 or 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7"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ēls 34"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ssue the decision in person at the Legal Aid Admin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ertify that the provided information is true and complete, and I also undertake to notify the Legal Aid Administration regarding changes in the information indicated in the application immediately, but not later than within 7 days, after I have become aware of such chan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m informed that the expenditure associated with the State-ensured legal aid must be repaid in full amount, if the Legal Aid Administration finds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 have indicated false information that were the grounds for the receipt of the State-ensured legal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 have abused my right to the State-ensured legal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 have wrongly received the State-ensured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36"/>
        <w:gridCol w:w="3510"/>
        <w:gridCol w:w="1100"/>
        <w:gridCol w:w="3525"/>
      </w:tblGrid>
      <w:tr>
        <w:trPr/>
        <w:tc>
          <w:tcPr>
            <w:tcW w:w="9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1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2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3510"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3525"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Annex to the Application</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hall be filled in only by those applicants whose income level and financial status must be evaluated in accordance with laws and regulation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am entitled to receive the State-ensured legal aid as (mark the appropri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8"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ēls 33"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xml:space="preserve">based on my state of property and income level, I have the right to the legal aid ensured by the Republic of Latvia </w:t>
      </w:r>
      <w:r>
        <w:rPr>
          <w:rFonts w:cs="Times New Roman" w:ascii="Times New Roman" w:hAnsi="Times New Roman"/>
          <w:sz w:val="24"/>
          <w:u w:val="single"/>
        </w:rPr>
        <w:t>in accordance with the international commitments entered into by the Republic of Latvia, the legal aid is necessary in the cross-border dispute, or I am a foreigner who must be forcibly returned</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9"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ēls 32"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based on my state of property and income level, I have the right to the State-ensured legal aid in accordance with the provisions of the State Ensured Legal Aid Law or other laws and regulations (</w:t>
      </w:r>
      <w:r>
        <w:rPr>
          <w:rFonts w:cs="Times New Roman" w:ascii="Times New Roman" w:hAnsi="Times New Roman"/>
          <w:sz w:val="24"/>
          <w:u w:val="single"/>
        </w:rPr>
        <w:t>categories of cases in accordance with the exception to the right to representation provided for in Section 82.</w:t>
      </w:r>
      <w:r>
        <w:rPr>
          <w:rFonts w:cs="Times New Roman" w:ascii="Times New Roman" w:hAnsi="Times New Roman"/>
          <w:sz w:val="24"/>
          <w:u w:val="single"/>
          <w:vertAlign w:val="superscript"/>
        </w:rPr>
        <w:t>1 </w:t>
      </w:r>
      <w:r>
        <w:rPr>
          <w:rFonts w:cs="Times New Roman" w:ascii="Times New Roman" w:hAnsi="Times New Roman"/>
          <w:sz w:val="24"/>
          <w:u w:val="single"/>
        </w:rPr>
        <w:t>of the Civil Procedure Law</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Regarding the Income and State of Property of th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Indicate the following informat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Within the last three months I have received the following inco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1284"/>
        <w:gridCol w:w="1979"/>
        <w:gridCol w:w="1536"/>
        <w:gridCol w:w="1627"/>
        <w:gridCol w:w="1537"/>
        <w:gridCol w:w="1108"/>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rk the appropri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incom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month</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month</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month</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OTAL:</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0"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31"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ar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1"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ēls 30"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nsion (including supplement to pens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2"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ēls 29"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social benefit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3"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ēls 28"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idi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4"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ēls 27"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muneration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5"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ttēls 26"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cholarship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6"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ttēls 25"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ensations (except for the State compensation to victim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7"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ttēls 24"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intenan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8"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ttēls 23"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rance compens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9"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ttēls 22"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me from economic activi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0"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ttēls 21"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thorʼs fees and royalti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1"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ttēls 20"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e for the lease or rent of immovable and movable propert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2"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ttēls 19"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me from the sale of immovable or movable property (alien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3"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ttēls 18"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vidends and priz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4"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ttēls 17"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terial support provided by the spouse or parent of the child living separately in the form of mone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5"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ttēls 16"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me from capital shares</w:t>
            </w:r>
            <w:r>
              <w:rPr>
                <w:rFonts w:cs="Times New Roman" w:ascii="Times New Roman" w:hAnsi="Times New Roman"/>
                <w:sz w:val="24"/>
                <w:vertAlign w:val="superscript"/>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6"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ttēls 15"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eived gif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7"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ttēls 14"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eived inheritan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8"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ttēls 13"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ncom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8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9"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ttēls 12"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vings that exceed the amount of one minimum monthly salary</w:t>
            </w:r>
          </w:p>
        </w:tc>
        <w:tc>
          <w:tcPr>
            <w:tcW w:w="153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7"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6426" w:type="dxa"/>
            <w:gridSpan w:val="4"/>
            <w:vMerge w:val="restart"/>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1</w:t>
            </w:r>
            <w:r>
              <w:rPr>
                <w:rFonts w:cs="Times New Roman" w:ascii="Times New Roman" w:hAnsi="Times New Roman"/>
                <w:sz w:val="24"/>
              </w:rPr>
              <w:t>Except the case when the owner cannot generate income from this property or act with it due to insolvency proceedings or ruling of another competent authority, or when income have not been generated in a time period of 12 months due to suspension of economic activity.</w:t>
            </w:r>
          </w:p>
        </w:tc>
        <w:tc>
          <w:tcPr>
            <w:tcW w:w="153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OTA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6426" w:type="dxa"/>
            <w:gridSpan w:val="4"/>
            <w:vMerge w:val="continue"/>
            <w:tcBorders>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 average within three month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State of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k the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825" cy="123825"/>
            <wp:effectExtent l="0" t="0" r="0" b="0"/>
            <wp:docPr id="110"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ttēls 11"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I certify that I do not own any immovable or movable property</w:t>
      </w:r>
    </w:p>
    <w:tbl>
      <w:tblPr>
        <w:tblW w:w="5000" w:type="pct"/>
        <w:jc w:val="left"/>
        <w:tblInd w:w="-60" w:type="dxa"/>
        <w:tblLayout w:type="fixed"/>
        <w:tblCellMar>
          <w:top w:w="30" w:type="dxa"/>
          <w:left w:w="30" w:type="dxa"/>
          <w:bottom w:w="30" w:type="dxa"/>
          <w:right w:w="30" w:type="dxa"/>
        </w:tblCellMar>
      </w:tblPr>
      <w:tblGrid>
        <w:gridCol w:w="917"/>
        <w:gridCol w:w="2078"/>
        <w:gridCol w:w="384"/>
        <w:gridCol w:w="1096"/>
        <w:gridCol w:w="1078"/>
        <w:gridCol w:w="3518"/>
      </w:tblGrid>
      <w:tr>
        <w:trPr/>
        <w:tc>
          <w:tcPr>
            <w:tcW w:w="2995" w:type="dxa"/>
            <w:gridSpan w:val="2"/>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ttēls 10"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own immovable property</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e the type and address of the property)</w:t>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692"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1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c>
        <w:tc>
          <w:tcPr>
            <w:tcW w:w="3558"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1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2"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ttēls 9"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own movable property</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e the type of the property)</w:t>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692"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95"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692" w:type="dxa"/>
            <w:gridSpan w:val="3"/>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2</w:t>
      </w:r>
      <w:r>
        <w:rPr>
          <w:rFonts w:cs="Times New Roman" w:ascii="Times New Roman" w:hAnsi="Times New Roman"/>
          <w:sz w:val="24"/>
        </w:rPr>
        <w:t>Indicate if the movable or immovable property owned by the applicant is necessary for satisfying the basic needs of the applicant and his or her family members, or the alienation of the movable or immovable property owned by the applicant is not commensurate with the amount of the necessary State-ensured leg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3"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ttēls 8"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certify that I do not own any movable or immovable property that could be used to generate inco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ttēls 7"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certify that the movable and immovable property which is in my ownership is necessary for satisfying the basic needs of members of my family and mysel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ttēls 6"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 certify that the alienation of the movable or immovable property which is in my ownership is not commensurate with the amount of the necessary State-ensured legal ai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Dependent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llowing persons are dependent on 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 the appropriate and indicate the given name, surname, and personal identity number)</w:t>
      </w:r>
    </w:p>
    <w:tbl>
      <w:tblPr>
        <w:tblW w:w="5000" w:type="pct"/>
        <w:jc w:val="left"/>
        <w:tblInd w:w="-60" w:type="dxa"/>
        <w:tblLayout w:type="fixed"/>
        <w:tblCellMar>
          <w:top w:w="30" w:type="dxa"/>
          <w:left w:w="30" w:type="dxa"/>
          <w:bottom w:w="30" w:type="dxa"/>
          <w:right w:w="30" w:type="dxa"/>
        </w:tblCellMar>
      </w:tblPr>
      <w:tblGrid>
        <w:gridCol w:w="457"/>
        <w:gridCol w:w="1688"/>
        <w:gridCol w:w="6926"/>
      </w:tblGrid>
      <w:tr>
        <w:trPr/>
        <w:tc>
          <w:tcPr>
            <w:tcW w:w="45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6"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ttēls 5"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p>
        </w:tc>
        <w:tc>
          <w:tcPr>
            <w:tcW w:w="168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ld (children)</w:t>
            </w:r>
            <w:r>
              <w:rPr>
                <w:rFonts w:cs="Times New Roman" w:ascii="Times New Roman" w:hAnsi="Times New Roman"/>
                <w:sz w:val="24"/>
                <w:vertAlign w:val="superscript"/>
              </w:rPr>
              <w:t>3</w:t>
            </w:r>
          </w:p>
        </w:tc>
        <w:tc>
          <w:tcPr>
            <w:tcW w:w="6926"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3</w:t>
      </w:r>
      <w:r>
        <w:rPr>
          <w:rFonts w:cs="Times New Roman" w:ascii="Times New Roman" w:hAnsi="Times New Roman"/>
          <w:sz w:val="24"/>
        </w:rPr>
        <w:t>Including a person who has attained the age of majority and continues the acquisition of general, vocational, higher or special education and does not have a paid job, but not longer than until attaining 24 years of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93"/>
        <w:gridCol w:w="5491"/>
        <w:gridCol w:w="3087"/>
      </w:tblGrid>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7"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ttēls 4"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employed spouse</w:t>
            </w:r>
          </w:p>
        </w:tc>
        <w:tc>
          <w:tcPr>
            <w:tcW w:w="308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8"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ttēls 3"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employed parents or grandparents</w:t>
            </w:r>
          </w:p>
        </w:tc>
        <w:tc>
          <w:tcPr>
            <w:tcW w:w="3087"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9"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ttēls 2"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for whose benefit maintenance is recovered by a court judgment</w:t>
            </w:r>
          </w:p>
        </w:tc>
        <w:tc>
          <w:tcPr>
            <w:tcW w:w="3087"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ttēls 1"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under trusteeship or guardianship</w:t>
            </w:r>
          </w:p>
        </w:tc>
        <w:tc>
          <w:tcPr>
            <w:tcW w:w="3087"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87" w:type="dxa"/>
            <w:tcBorders>
              <w:top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824"/>
        <w:gridCol w:w="1938"/>
        <w:gridCol w:w="1582"/>
        <w:gridCol w:w="997"/>
        <w:gridCol w:w="3730"/>
      </w:tblGrid>
      <w:tr>
        <w:trPr/>
        <w:tc>
          <w:tcPr>
            <w:tcW w:w="82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193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9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3730"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bookmarkStart w:id="0" w:name="_PictureBullets"/>
      <w:bookmarkStart w:id="1" w:name="_PictureBullets"/>
      <w:bookmarkEnd w:id="1"/>
    </w:p>
    <w:sectPr>
      <w:footerReference w:type="default" r:id="rId122"/>
      <w:footerReference w:type="first" r:id="rId12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 w:name="_Hlk3898970"/>
    <w:bookmarkStart w:id="3" w:name="_Hlk3898969"/>
    <w:bookmarkStart w:id="4" w:name="_Hlk3898970"/>
    <w:bookmarkStart w:id="5" w:name="_Hlk3898969"/>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Tvhtml1">
    <w:name w:val="tv_html1"/>
    <w:basedOn w:val="Noklusjumarindkopasfonts"/>
    <w:qFormat/>
    <w:rPr/>
  </w:style>
  <w:style w:type="character" w:styleId="BalontekstsRakstz">
    <w:name w:val="Balonteksts Rakstz."/>
    <w:qFormat/>
    <w:rPr>
      <w:rFonts w:ascii="Segoe UI" w:hAnsi="Segoe UI" w:cs="Segoe UI"/>
      <w:sz w:val="18"/>
      <w:szCs w:val="18"/>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1:00Z</dcterms:created>
  <dc:creator>Līga Dombrovska</dc:creator>
  <dc:description/>
  <cp:keywords/>
  <dc:language>en-US</dc:language>
  <cp:lastModifiedBy>Rasa Valančūna-Mikiševa</cp:lastModifiedBy>
  <dcterms:modified xsi:type="dcterms:W3CDTF">2024-01-10T07:51:00Z</dcterms:modified>
  <cp:revision>2</cp:revision>
  <dc:subject/>
  <dc:title/>
</cp:coreProperties>
</file>